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TAJYER PROGRAMI</w:t>
      </w:r>
    </w:p>
    <w:p>
      <w:pPr>
        <w:pStyle w:val="Heading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73660</wp:posOffset>
                </wp:positionV>
                <wp:extent cx="13906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5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ADI SOYADI</w:t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DOĞUM YERİ, TARİHİ</w:t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  <w:t>UYRUĞU VE ADRESİ              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EP TELEFONU</w:t>
        <w:tab/>
        <w:tab/>
        <w:t>:</w:t>
      </w:r>
    </w:p>
    <w:p>
      <w:pPr>
        <w:pStyle w:val="Normal"/>
        <w:pBdr>
          <w:bottom w:val="single" w:sz="4" w:space="4" w:color="000000"/>
        </w:pBdr>
        <w:ind w:right="41" w:hanging="0"/>
        <w:rPr>
          <w:sz w:val="16"/>
        </w:rPr>
      </w:pPr>
      <w:r>
        <w:rPr>
          <w:sz w:val="16"/>
        </w:rPr>
        <w:t>EV TELEFONU / FAKS</w:t>
        <w:tab/>
        <w:t>:</w:t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ind w:right="41" w:hanging="0"/>
        <w:rPr>
          <w:sz w:val="16"/>
        </w:rPr>
      </w:pPr>
      <w:r>
        <w:rPr>
          <w:sz w:val="16"/>
        </w:rPr>
        <w:t>E-POSTA</w:t>
        <w:tab/>
        <w:tab/>
        <w:tab/>
        <w:t>:</w:t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  <w:t>EĞİTİM</w:t>
      </w:r>
    </w:p>
    <w:p>
      <w:pPr>
        <w:pStyle w:val="Normal"/>
        <w:ind w:right="41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40970</wp:posOffset>
                </wp:positionV>
                <wp:extent cx="6388735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ÜNİVERSİTE – BÖLÜ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ŞU ANKİ SINIF VE  NOT ORTALAMAS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ABANCI DİL – SEVİYE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LLANILAN BİLGİSAYAR PROGRAMLARI / DİLLER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İSANS KÜMÜLATİF NOT ORTALAMAS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: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108.1pt;mso-wrap-distance-left:9.05pt;mso-wrap-distance-right:9.05pt;mso-wrap-distance-top:0pt;mso-wrap-distance-bottom:0pt;margin-top:11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ÜNİVERSİTE – BÖLÜM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4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ŞU ANKİ SINIF VE  NOT ORTALAMAS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ABANCI DİL – SEVİYE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right="41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ULLANILAN BİLGİSAYAR PROGRAMLARI / DİLLER</w:t>
                        <w:tab/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İSANS KÜMÜLATİF NOT ORTALAMASI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: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142" w:hanging="0"/>
        <w:rPr>
          <w:b/>
          <w:b/>
          <w:sz w:val="16"/>
        </w:rPr>
      </w:pPr>
      <w:r>
        <w:rPr>
          <w:b/>
          <w:sz w:val="16"/>
        </w:rPr>
        <w:t>STAJYER PROGRAMINA KATILMAK İSTENİLEN DÖNEM</w:t>
      </w:r>
    </w:p>
    <w:p>
      <w:pPr>
        <w:pStyle w:val="Normal"/>
        <w:ind w:right="-2142" w:hanging="0"/>
        <w:rPr>
          <w:b/>
          <w:b/>
          <w:sz w:val="16"/>
        </w:rPr>
      </w:pPr>
      <w:r>
        <w:rPr>
          <w:b/>
          <w:sz w:val="16"/>
        </w:rPr>
        <w:t>(Dönem  için sadece 1 tercih yapılacaktır)</w:t>
      </w:r>
    </w:p>
    <w:p>
      <w:pPr>
        <w:pStyle w:val="Normal"/>
        <w:ind w:right="41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6419850" cy="190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ÖNEM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Ocak-Şubat</w:t>
                              <w:tab/>
                              <w:t xml:space="preserve">      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/>
                              </w:rPr>
                              <w:t xml:space="preserve">              Mart-Nisan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/>
                              </w:rPr>
                              <w:t xml:space="preserve">           Mayıs-Haziran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ab/>
                              <w:tab/>
                              <w:tab/>
                              <w:t xml:space="preserve"> Temmuz-Ağustos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/>
                              </w:rPr>
                              <w:tab/>
                              <w:tab/>
                              <w:t xml:space="preserve">Eylül-Ekim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/>
                              </w:rPr>
                              <w:tab/>
                              <w:t xml:space="preserve">           Kasım-Aralık  </w:t>
                            </w:r>
                            <w:r>
                              <w:rPr>
                                <w:rFonts w:cs="Tahoma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STAJ YAPILMAK İSTENEN BİRİM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 xml:space="preserve">  1. Tercih</w:t>
                              <w:tab/>
                              <w:t>2. Tercih</w:t>
                              <w:tab/>
                              <w:t>3. Tercih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bookmarkStart w:id="0" w:name="_1339250106"/>
                            <w:bookmarkStart w:id="1" w:name="_1254044163"/>
                            <w:bookmarkStart w:id="2" w:name="_1254044058"/>
                            <w:bookmarkStart w:id="3" w:name="_1254044029"/>
                            <w:bookmarkStart w:id="4" w:name="_1254044011"/>
                            <w:bookmarkStart w:id="5" w:name="_1254043914"/>
                            <w:bookmarkStart w:id="6" w:name="_1254043869"/>
                            <w:bookmarkStart w:id="7" w:name="_1254043851"/>
                            <w:bookmarkStart w:id="8" w:name="_1254043822"/>
                            <w:bookmarkStart w:id="9" w:name="_1254043808"/>
                            <w:bookmarkStart w:id="10" w:name="_1254043785"/>
                            <w:bookmarkStart w:id="11" w:name="_1254043478"/>
                            <w:bookmarkStart w:id="12" w:name="_1254043458"/>
                            <w:bookmarkStart w:id="13" w:name="_1254043441"/>
                            <w:bookmarkStart w:id="14" w:name="_1254043375"/>
                            <w:bookmarkStart w:id="15" w:name="_1254043360"/>
                            <w:bookmarkStart w:id="16" w:name="_1254043352"/>
                            <w:bookmarkStart w:id="17" w:name="_1254043342"/>
                            <w:bookmarkStart w:id="18" w:name="_1254043328"/>
                            <w:bookmarkStart w:id="19" w:name="_1254043316"/>
                            <w:bookmarkStart w:id="20" w:name="_125404329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r>
                              <w:rPr>
                                <w:rFonts w:cs="Tahoma"/>
                              </w:rPr>
                              <w:object w:dxaOrig="6267" w:dyaOrig="18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8.05pt;height:88.05pt" filled="f" o:ole="">
                                  <v:imagedata r:id="rId9" o:title=""/>
                                </v:shape>
                                <o:OLEObject Type="Embed" ProgID="Excel.Sheet.12" ShapeID="ole_rId8" DrawAspect="Content" ObjectID="_549239108" r:id="rId8"/>
                              </w:objec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0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ÖNEM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/>
                        </w:rPr>
                        <w:t>Ocak-Şubat</w:t>
                        <w:tab/>
                        <w:t xml:space="preserve">      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/>
                        </w:rPr>
                        <w:t xml:space="preserve">              Mart-Nisan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/>
                        </w:rPr>
                        <w:t xml:space="preserve">           Mayıs-Haziran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ab/>
                        <w:tab/>
                        <w:tab/>
                        <w:tab/>
                        <w:t xml:space="preserve"> Temmuz-Ağustos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/>
                        </w:rPr>
                        <w:tab/>
                        <w:tab/>
                        <w:t xml:space="preserve">Eylül-Ekim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/>
                        </w:rPr>
                        <w:tab/>
                        <w:t xml:space="preserve">           Kasım-Aralık  </w:t>
                      </w:r>
                      <w:r>
                        <w:rPr>
                          <w:rFonts w:cs="Tahoma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sz w:val="18"/>
                          <w:szCs w:val="18"/>
                          <w:u w:val="single"/>
                        </w:rPr>
                        <w:t>STAJ YAPILMAK İSTENEN BİRİM</w:t>
                      </w:r>
                      <w:r>
                        <w:rPr>
                          <w:rFonts w:cs="Tahoma"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 xml:space="preserve">  1. Tercih</w:t>
                        <w:tab/>
                        <w:t>2. Tercih</w:t>
                        <w:tab/>
                        <w:t>3. Tercih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bookmarkStart w:id="21" w:name="_1339250106"/>
                      <w:bookmarkStart w:id="22" w:name="_1254044163"/>
                      <w:bookmarkStart w:id="23" w:name="_1254044058"/>
                      <w:bookmarkStart w:id="24" w:name="_1254044029"/>
                      <w:bookmarkStart w:id="25" w:name="_1254044011"/>
                      <w:bookmarkStart w:id="26" w:name="_1254043914"/>
                      <w:bookmarkStart w:id="27" w:name="_1254043869"/>
                      <w:bookmarkStart w:id="28" w:name="_1254043851"/>
                      <w:bookmarkStart w:id="29" w:name="_1254043822"/>
                      <w:bookmarkStart w:id="30" w:name="_1254043808"/>
                      <w:bookmarkStart w:id="31" w:name="_1254043785"/>
                      <w:bookmarkStart w:id="32" w:name="_1254043478"/>
                      <w:bookmarkStart w:id="33" w:name="_1254043458"/>
                      <w:bookmarkStart w:id="34" w:name="_1254043441"/>
                      <w:bookmarkStart w:id="35" w:name="_1254043375"/>
                      <w:bookmarkStart w:id="36" w:name="_1254043360"/>
                      <w:bookmarkStart w:id="37" w:name="_1254043352"/>
                      <w:bookmarkStart w:id="38" w:name="_1254043342"/>
                      <w:bookmarkStart w:id="39" w:name="_1254043328"/>
                      <w:bookmarkStart w:id="40" w:name="_1254043316"/>
                      <w:bookmarkStart w:id="41" w:name="_1254043292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>
                          <w:rFonts w:cs="Tahoma"/>
                        </w:rPr>
                        <w:object w:dxaOrig="6267" w:dyaOrig="180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28.05pt;height:88.05pt" filled="f" o:ole="">
                            <v:imagedata r:id="rId17" o:title=""/>
                          </v:shape>
                          <o:OLEObject Type="Embed" ProgID="Excel.Sheet.12" ShapeID="ole_rId16" DrawAspect="Content" ObjectID="_846047733" r:id="rId16"/>
                        </w:objec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Normal"/>
        <w:ind w:right="41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-2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-2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-2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-2142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283" w:right="-2142" w:hanging="0"/>
        <w:rPr/>
      </w:pPr>
      <w:r>
        <w:rPr>
          <w:sz w:val="16"/>
        </w:rPr>
        <w:t>SÖZ KONUSU TALEBİM HAKKINDA BİLGİ</w:t>
      </w:r>
      <w:r>
        <w:rPr>
          <w:sz w:val="16"/>
          <w:lang w:val="de-DE"/>
        </w:rPr>
        <w:t>LERİNİZİ VE GEREĞİNİ ARZ EDERİM.</w:t>
        <w:tab/>
      </w:r>
    </w:p>
    <w:p>
      <w:pPr>
        <w:pStyle w:val="TextBodyIndent"/>
        <w:ind w:left="5760" w:hanging="0"/>
        <w:jc w:val="center"/>
        <w:rPr>
          <w:sz w:val="16"/>
          <w:lang w:val="de-DE"/>
        </w:rPr>
      </w:pPr>
      <w:r>
        <w:rPr>
          <w:sz w:val="16"/>
          <w:lang w:val="de-DE"/>
        </w:rPr>
        <w:t xml:space="preserve">                                                </w:t>
      </w:r>
      <w:r>
        <w:rPr>
          <w:sz w:val="16"/>
          <w:lang w:val="de-DE"/>
        </w:rPr>
        <w:t>Tarih: .. /.. /…</w:t>
      </w:r>
    </w:p>
    <w:p>
      <w:pPr>
        <w:pStyle w:val="TextBodyIndent"/>
        <w:ind w:left="5760" w:hanging="0"/>
        <w:jc w:val="center"/>
        <w:rPr/>
      </w:pPr>
      <w:r>
        <w:rPr/>
        <w:t xml:space="preserve">      </w:t>
      </w:r>
      <w:r>
        <w:rPr>
          <w:lang w:val="de-DE"/>
        </w:rPr>
        <w:t xml:space="preserve">            </w:t>
      </w:r>
    </w:p>
    <w:p>
      <w:pPr>
        <w:pStyle w:val="Heading2"/>
        <w:ind w:right="-1152" w:hanging="0"/>
        <w:jc w:val="center"/>
        <w:rPr>
          <w:sz w:val="16"/>
          <w:lang w:val="de-DE"/>
        </w:rPr>
      </w:pPr>
      <w:r>
        <w:rPr>
          <w:sz w:val="16"/>
          <w:lang w:val="de-DE"/>
        </w:rPr>
        <w:br/>
        <w:t xml:space="preserve">       </w:t>
        <w:tab/>
        <w:tab/>
        <w:tab/>
        <w:tab/>
        <w:tab/>
        <w:tab/>
        <w:tab/>
        <w:tab/>
        <w:tab/>
        <w:t>ADI SOYADI</w:t>
      </w:r>
    </w:p>
    <w:p>
      <w:pPr>
        <w:pStyle w:val="Normal"/>
        <w:ind w:left="6480" w:right="-702" w:firstLine="720"/>
        <w:rPr/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İ</w:t>
      </w:r>
      <w:r>
        <w:rPr>
          <w:b/>
          <w:sz w:val="16"/>
          <w:lang w:val="de-DE"/>
        </w:rPr>
        <w:t>MZA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EKLER:</w:t>
      </w:r>
    </w:p>
    <w:p>
      <w:pPr>
        <w:pStyle w:val="Normal"/>
        <w:ind w:right="41" w:hanging="0"/>
        <w:rPr/>
      </w:pPr>
      <w:r>
        <w:rPr>
          <w:b/>
          <w:sz w:val="16"/>
          <w:lang w:val="de-DE"/>
        </w:rPr>
        <w:tab/>
        <w:t>1-Öğrenci Belgesi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2-Transkript Belgesi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3-İkametgah Belgesi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4-Nüfus Cüzdan Onaylı Örneği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5-1 Adet Vesikalık Fotoğraf</w:t>
      </w:r>
    </w:p>
    <w:p>
      <w:pPr>
        <w:pStyle w:val="Normal"/>
        <w:ind w:right="41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6-Stajyer Taahhütnamesi (Başkanlık internet sitesinde yer almaktadır.)</w:t>
      </w:r>
    </w:p>
    <w:sectPr>
      <w:headerReference w:type="default" r:id="rId18"/>
      <w:type w:val="nextPage"/>
      <w:pgSz w:w="11906" w:h="16838"/>
      <w:pgMar w:left="1418" w:right="1418" w:gutter="0" w:header="709" w:top="76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eastAsia="Arial Unicode MS" w:cs="Arial Unicode MS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spacing w:val="34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package" Target="embeddings/oleObject2.xlsx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4:00Z</dcterms:created>
  <dc:creator>Fırat Tuncay</dc:creator>
  <dc:description/>
  <dc:language>en-US</dc:language>
  <cp:lastModifiedBy>caleidor</cp:lastModifiedBy>
  <cp:lastPrinted>2008-01-29T15:17:00Z</cp:lastPrinted>
  <dcterms:modified xsi:type="dcterms:W3CDTF">2011-03-09T20:24:00Z</dcterms:modified>
  <cp:revision>2</cp:revision>
  <dc:subject/>
  <dc:title/>
</cp:coreProperties>
</file>